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I 03/04/2011 9:00-11:00a.m. 200 Bricker H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Approved minut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ndees: Andereck, Collier, Daniels, Fitzpatrick, Fredal, Guatelli-Steinberg, Gustafson, Harvey, Jenkins, Krissek, Masters, Meyers, Mumy, Nelms, Shabad, Solomon, Vankeerbergen, Vaessin, Willi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ENDA:</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Calibri" w:ascii="Times New Roman" w:hAnsi="Times New Roman"/>
          <w:sz w:val="24"/>
          <w:szCs w:val="18"/>
        </w:rPr>
        <w:t>Approval of 2-25-11 minute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 xml:space="preserve">Solomon, Daniels, </w:t>
      </w:r>
      <w:r>
        <w:rPr>
          <w:rFonts w:eastAsia="Times New Roman" w:cs="Calibri" w:ascii="Times New Roman" w:hAnsi="Times New Roman"/>
          <w:b/>
          <w:sz w:val="24"/>
          <w:szCs w:val="18"/>
        </w:rPr>
        <w:t>unanimously approved</w:t>
      </w:r>
      <w:r>
        <w:rPr>
          <w:rFonts w:eastAsia="Times New Roman" w:cs="Calibri" w:ascii="Times New Roman" w:hAnsi="Times New Roman"/>
          <w:sz w:val="24"/>
          <w:szCs w:val="18"/>
        </w:rPr>
        <w:t>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Astronomy and Astrophysics BS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etter from subcommittee, Fredal: program was recently revised, straightforward conversion</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ers Fitzpatrick, Harvey: </w:t>
      </w:r>
    </w:p>
    <w:p>
      <w:pPr>
        <w:pStyle w:val="Normal"/>
        <w:numPr>
          <w:ilvl w:val="2"/>
          <w:numId w:val="1"/>
        </w:numPr>
        <w:spacing w:lineRule="auto" w:line="240" w:before="0" w:after="200"/>
        <w:rPr/>
      </w:pPr>
      <w:r>
        <w:rPr>
          <w:rFonts w:eastAsia="Times New Roman" w:cs="Times New Roman" w:ascii="Times New Roman" w:hAnsi="Times New Roman"/>
          <w:sz w:val="24"/>
          <w:szCs w:val="24"/>
        </w:rPr>
        <w:t>Proposal includes GEC and refers to specific GEC foreign language courses in some parts of the 4 year plans, instead of  referring generically to a GE course</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jor program form includes extra personal information like address and phone number. Remove these.</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jor program sheet includes options for BA, BS, and an option for BA Journalism. Only BS is necessary on the form.</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courses (document right after Program Rationale): Astronomy 4998 is offered but not a 4998H.  Is it intentional to not offer an honors section? (Also check all other documents in proposal for consistency.)</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n the same list, 4999 is listed as ‘Non-honors thesis research’ but should be listed as “Thesis Research.”</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ill on the same list, Astronomy 5681 and 5682 are marked as: “One is required, both are recommended.” Yet, on the curriculum map, both courses are indicated as required. Possible solution is to delete headers from the list of courses to avoid confusion over required and recommended courses. Group courses by Math, Astronomy, etc. (Also check all other documents in proposal. E.g., both courses are marked as required on list of semester courses with their quarter equivalent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semester courses with their quarter equivalents: Some Physics courses are listed as both recommended and required. Which category do those fit into? Some of the courses are required while others are recommended. Will be separated into two categories.</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rriculum map also contains some confusion about which courses are required and which are not.</w:t>
      </w:r>
    </w:p>
    <w:p>
      <w:pPr>
        <w:pStyle w:val="Normal"/>
        <w:numPr>
          <w:ilvl w:val="2"/>
          <w:numId w:val="1"/>
        </w:numPr>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d the learning goals to the page that contains the curricular map</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Harvey, Solomon, </w:t>
      </w:r>
      <w:r>
        <w:rPr>
          <w:rFonts w:eastAsia="Times New Roman" w:cs="Times New Roman" w:ascii="Times New Roman" w:hAnsi="Times New Roman"/>
          <w:b/>
          <w:sz w:val="24"/>
          <w:szCs w:val="24"/>
        </w:rPr>
        <w:t>unanimously approved (with request to make changes in bold above)</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Calibri" w:ascii="Times New Roman" w:hAnsi="Times New Roman"/>
          <w:sz w:val="24"/>
          <w:szCs w:val="18"/>
        </w:rPr>
        <w:t xml:space="preserve">Discussion of Cross-disciplinary seminars: issue of course number and differences between Cross-Disciplinary seminars and Capstone courses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ggestion to use </w:t>
      </w:r>
      <w:r>
        <w:rPr>
          <w:rFonts w:eastAsia="Times New Roman" w:cs="Times New Roman" w:ascii="Times New Roman" w:hAnsi="Times New Roman"/>
          <w:sz w:val="24"/>
          <w:szCs w:val="24"/>
          <w:u w:val="single"/>
        </w:rPr>
        <w:t>4597 for the converted Capstone courses</w:t>
      </w:r>
      <w:r>
        <w:rPr>
          <w:rFonts w:eastAsia="Times New Roman" w:cs="Times New Roman" w:ascii="Times New Roman" w:hAnsi="Times New Roman"/>
          <w:sz w:val="24"/>
          <w:szCs w:val="24"/>
        </w:rPr>
        <w:t>, to separate them from the new Cross Disciplinary seminars</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ew Cross Disciplinary seminars could use 2596 , 3596, and 4596</w:t>
      </w:r>
      <w:r>
        <w:rPr>
          <w:rFonts w:eastAsia="Times New Roman" w:cs="Times New Roman" w:ascii="Times New Roman" w:hAnsi="Times New Roman"/>
          <w:sz w:val="24"/>
          <w:szCs w:val="24"/>
        </w:rPr>
        <w:t xml:space="preserve"> </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oal is not to create new GE rules, but to set aside the 4597 number for departments to use for their own program requirements.</w:t>
      </w:r>
    </w:p>
    <w:p>
      <w:pPr>
        <w:pStyle w:val="Normal"/>
        <w:numPr>
          <w:ilvl w:val="1"/>
          <w:numId w:val="1"/>
        </w:numPr>
        <w:spacing w:lineRule="auto" w:line="240" w:before="0" w:after="200"/>
        <w:rPr/>
      </w:pPr>
      <w:r>
        <w:rPr>
          <w:rFonts w:eastAsia="Times New Roman" w:cs="Times New Roman" w:ascii="Times New Roman" w:hAnsi="Times New Roman"/>
          <w:sz w:val="24"/>
          <w:szCs w:val="24"/>
        </w:rPr>
        <w:t>Courses considered Capstone/4597 will fulfill the requirements for the Cross-Disciplinary seminars but not all Cross-Disciplinary seminars will fulfill the Capstone requirements to examine issues of the contemporary world.</w:t>
      </w:r>
    </w:p>
    <w:p>
      <w:pPr>
        <w:pStyle w:val="Normal"/>
        <w:numPr>
          <w:ilvl w:val="1"/>
          <w:numId w:val="1"/>
        </w:numPr>
        <w:spacing w:lineRule="auto" w:line="240"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new course proposed as a Capstone will need to be approved as a Cross-Disciplinary seminar by a CCI subcommittee; the Capstone criteria will be dealt with at the department and/or ASC divisional level</w:t>
      </w:r>
    </w:p>
    <w:p>
      <w:pPr>
        <w:pStyle w:val="Normal"/>
        <w:numPr>
          <w:ilvl w:val="1"/>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LAC will discuss this issue next week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adjourned 1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22:00Z</dcterms:created>
  <dc:creator>meyers.255</dc:creator>
  <dc:description/>
  <dc:language>en-US</dc:language>
  <cp:lastModifiedBy>bvankeerbergen</cp:lastModifiedBy>
  <dcterms:modified xsi:type="dcterms:W3CDTF">2011-03-11T17:22:00Z</dcterms:modified>
  <cp:revision>2</cp:revision>
  <dc:subject/>
  <dc:title/>
</cp:coreProperties>
</file>